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тика </w:t>
        <w:tab/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: 9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курс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Коммуникационные технологии»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К: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9 класса / Л.Л.Босова, А.Ю. Босова. - М.: БИНОМ. Лаборатория знаний, 2014. - 184 с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Рабочая тетрадь для 9 класса / Л.Л.Босова, А.Ю. Босова. - М.: БИНОМ. Лаборатория знаний, 2014. - 176 с.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Всемирная паутина. Файловые архивы.</w:t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ее кол-во часов, отведенное на изучение 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сто урока в системе уроков по те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вертый урок в изучении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ммуникационные технологии»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изучения нового материала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комить учащихся с мировой сетью Интернет и его информационной системой – Всемирной паутиной (WWW), со способами поиска информации в  сети Интернет</w:t>
      </w:r>
    </w:p>
    <w:p>
      <w:pPr>
        <w:pStyle w:val="1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  <w:color w:val="000000"/>
        </w:rPr>
        <w:t>Обучающая</w:t>
      </w:r>
      <w:r>
        <w:rPr>
          <w:color w:val="000000"/>
        </w:rPr>
        <w:t xml:space="preserve"> – сформировать понятия Интернета, Всемирной паутины, Web-страницы и Web-сайта, гиперструктуры WWW, Web-браузера; привить  навыки поиска информации в Интернете. 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  <w:color w:val="000000"/>
        </w:rPr>
        <w:t>Развивающая</w:t>
      </w:r>
      <w:r>
        <w:rPr>
          <w:color w:val="000000"/>
        </w:rPr>
        <w:t xml:space="preserve"> – развивать наглядно-образное мышление, память, внимательность, познавательный интерес. 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  <w:color w:val="000000"/>
        </w:rPr>
        <w:t>Воспитательная</w:t>
      </w:r>
      <w:r>
        <w:rPr>
          <w:color w:val="000000"/>
        </w:rPr>
        <w:t xml:space="preserve"> –  воспитание информационной культуры.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  <w:color w:val="000000"/>
        </w:rPr>
        <w:t xml:space="preserve">Здоровьесберегающая </w:t>
      </w:r>
      <w:r>
        <w:rPr>
          <w:bCs/>
          <w:iCs/>
          <w:color w:val="000000"/>
        </w:rPr>
        <w:t>–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.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:</w:t>
      </w:r>
      <w:r>
        <w:rPr>
          <w:b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ть представление 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, как Всемирном хранилище информации;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понятие о поисковых системах и принципах их работы;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осуществлять поиск информации в сети Интернет с использованием простых запросов (по одному признаку);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использовать программы в зависимости от поставленной задачи;</w:t>
      </w:r>
    </w:p>
    <w:p>
      <w:pPr>
        <w:pStyle w:val="1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ять для индивидуального использования, найденные в сети Интернет информационные объекты и ссылки на них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осознанно использовать информационные ресурсы;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.</w:t>
      </w:r>
    </w:p>
    <w:p>
      <w:pPr>
        <w:pStyle w:val="1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ё распространения; развитие чувства личной ответственности за качество окружающей информационной сре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е и программное 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>: компьютерный класс с персональным компьютером для каждого учащегося, интерактивная доска или мультимедийный проектор и экран, выход в Интернет, операционная система Windows 7,   MS Office 2010.</w:t>
      </w:r>
    </w:p>
    <w:p>
      <w:pPr>
        <w:pStyle w:val="1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  урока</w:t>
      </w:r>
    </w:p>
    <w:tbl>
      <w:tblPr>
        <w:bidiVisual w:val="true"/>
        <w:tblW w:w="5900" w:type="pct"/>
        <w:jc w:val="left"/>
        <w:tblInd w:w="-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6363"/>
        <w:gridCol w:w="1978"/>
        <w:gridCol w:w="841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тапы урок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.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ют рабочее место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риветствовать учащихся, проверить присутствие на урок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отвечают на вопросы, заполняя индивидуальные карточки 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воичной системе исчисления.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семирная паутина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ему вниманию предлагаются утверждения, которые могут быть правильными или ошибочными. Если вы согласны со сказанным, ставьте цифру 1, если нет - 0. Затем проверьте свои ответы и разберитесь в ошибках. Итак, дайте свой ответ на мои утверждения: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мпьютер,  предназначен  только для  развлечения.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-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Microsoft Word - табличный процессор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-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исковые системы позволяют осуществлять поиск информации.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WWW (World Wide Web) «мировая или всемирная, паутина» представляет собой гипертекстовую систему.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нтернет - это глобальная сеть, состоящая из бесчисленного количества отдельных компьютерных сетей и персональных компьютеров, соединенных между собой телефонными или другими линиями связи.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ответ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111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кой системе исчисления представлен наш итог? 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расшифруйте зашифрованное сообщение, и мы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ем тему нашего урок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знаний: цифровой диктант.</w:t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имательно слушают педагога, заполняют пропуски в текс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я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индивидуальных карточках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записи в тетрад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 совершим небольшое путешествие по Всемирной паутине. Что же это такое Всемирная паутина? 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ьте себе комнату, в которой живет множество пауков, и каждый из них плетет свою паутину. Паутин уже так много, что все они переплетаются, и пауки могут без труда добраться по ним в любую точку комнаты. Так можно описать Интернет – совокупность множества самых разных компьютеров и компьютерных сетей, охватывающих весь земной ша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настоящее время услугами се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пользуется более 2,4 млрд. человек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 сеть начала свою работу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у в качестве военного проекта. Информац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ваемая через Интернет, перемещается от одного компьютера к другому наиболее коротким путем. По этой причине, любые два компьютера останутся соединенными до тех пор, пока есть хотя бы один маршрут между ними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даря Интернет мы можем за считанные секунды послать письмо в самую дальнюю точку, поговорить с коллегами в США, Германии и других странах. Вы можете заказать понравившуюся вам книгу, узнать через Интернет новости, слушать радио, смотреть на мир через глазки разбросанных по всему миру видеокамер, ходить в библиотеки, картинные галереи и заочно обучаться в университетах других стран. Планируется создание  телевидения. </w:t>
            </w:r>
          </w:p>
          <w:p>
            <w:pPr>
              <w:pStyle w:val="1"/>
              <w:spacing w:lineRule="atLeast" w:line="240" w:before="0" w:after="0"/>
              <w:ind w:left="1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иперссы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ключевые слова или изображения, от которых идут гиперсвязи. Они выде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дчёркиванием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каждого сервера во всемирной сети есть уникальное собственное имя - оно называется доменным именем. В основном домены представляют географические             регионы, определяемые сочетаниями из двух букв. Например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ссия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ША - us. В доменном адресе вначале идет имя компьютера, затем имя сети, в которой он находится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к файлам на серверах файловых архивов возможен как по протоколу HTTP, так и по специальному протоколу передачи файлов FTP. То есть следующий сетевой протокол, который мы изучим – это FTP, протокол передачи файлов. Протокол FTP разрешает не только загружать файлы с удалённых серверов файловых архивов на компьютер, но и, наоборот, раздавать файлы с локального компьютера на удалённый веб-сервер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если передача файла была прервана по каким-либо причинам, протокол FTP предусматривает средства для докачки файла, что бывает очень удобно при передаче больших файлов. Адрес файла на сервере файлового архива включает в себя протокол доступа к файлу, имя сервера и полное имя файла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ого чтобы файлы, находящиеся в файловых архивах, занимали меньше места и быстрее передавались по сети их сжимают или, как ещё говорят, архивируют. Имена таких файлов обычно заканчиваются расширениями zip, гаг или другими в зависимости от типа программы-архиватора, в которой они были созданы. После копирования сжатого файла его распаковывают, то есть возвращают его первоначальный вид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 запомнить: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«Всемирная информационная паутина» использует гипертекстовую организацию информации.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размещённый в Интернете, имеет адрес — URL.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пользователей к документам, размещённым на веб-сайтах, возможен по протоколу HTTP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ловый архив — это хранилище в сети Интернет файлов с программным обеспечением, графикой, музыкой и другой информацией.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к файловым архивам возможен по протоколу передачи файлов FTP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ых знаний, формирование новых умений (сопровождается презентацией)</w:t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Cs/>
                <w:sz w:val="24"/>
                <w:szCs w:val="24"/>
                <w:shd w:fill="FFFFFF" w:val="clear"/>
              </w:rPr>
              <w:t>Почему интернет называют всемирной паутиной.</w:t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tLeast" w:line="240" w:before="0" w:after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понятие файловой системы; роли файла и папки; основные действия с ними.</w:t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чего в Интернете используются файловые архивы.</w:t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индивидуальных карточках. По результатам работы создают текстовый файл Ответы в виде таблицы и сохраняют его в Личной папке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ет задание для учащихся, напоминает основные правила ТБ при работе на ПК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на компьютере  с использование поисковых систе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теста на индивидуальных карточках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 научились проводить поиск информации в Интернете тремя разными способами: с помощью поисковой системы, с помощью панели Поиск и непосредственно с панели Адрес. Мы узнали, в чем состоят особенности поиска по ключевым словам. 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учащимся ответить на вопросы т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, систематизация, примене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, делятся своим впечатлением от урока. Задают вопросы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к классу: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ового мы узнали сегодня на уроке?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му вы научились сегодня на уроке? 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Интернет? Всемирная паутина? Браузер? 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ие существуют способы поиска информации в Интернет? 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задания вызвали наибольший интерес или затруднения?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особенно понравилось? </w:t>
            </w:r>
          </w:p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ледующем уроке мы более подробно рассмотрим работу поисковых серверов, научимся правильно формировать запросы к поисковым сервера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 и подведение итогов уро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омашнее задание в дневники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1"/>
              <w:spacing w:lineRule="atLeast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§ 4.3. (по учебнику). Составить краткую характеристику одной из поисковых систем. Оформите задание в виде документа, конспекта, презентации, буклета по вашему выбору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на дом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90" w:leader="none"/>
        </w:tabs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1"/>
        <w:tabs>
          <w:tab w:val="clear" w:pos="708"/>
          <w:tab w:val="left" w:pos="119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 карточка учащегося ______класса</w:t>
      </w:r>
    </w:p>
    <w:p>
      <w:pPr>
        <w:pStyle w:val="1"/>
        <w:tabs>
          <w:tab w:val="clear" w:pos="708"/>
          <w:tab w:val="left" w:pos="119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 __________________________________________</w:t>
      </w:r>
    </w:p>
    <w:p>
      <w:pPr>
        <w:pStyle w:val="1"/>
        <w:tabs>
          <w:tab w:val="clear" w:pos="708"/>
          <w:tab w:val="left" w:pos="119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</w:rPr>
        <w:t>. Цифровой диктант</w:t>
      </w:r>
    </w:p>
    <w:p>
      <w:pPr>
        <w:pStyle w:val="1"/>
        <w:tabs>
          <w:tab w:val="clear" w:pos="708"/>
          <w:tab w:val="left" w:pos="119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полни таблицу, отвечая на вопросы: Да – 1; Нет –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9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берите из таблицы нужную комбинацию и узнаете название тем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55"/>
        <w:gridCol w:w="1611"/>
        <w:gridCol w:w="1643"/>
        <w:gridCol w:w="1459"/>
        <w:gridCol w:w="163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в текстовом редактор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изображений в сред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Всемирная паутина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 информации в сети Интерн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базами данных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9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овые технологии»</w:t>
            </w:r>
          </w:p>
          <w:p>
            <w:pPr>
              <w:pStyle w:val="1"/>
              <w:tabs>
                <w:tab w:val="clear" w:pos="708"/>
                <w:tab w:val="left" w:pos="11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Заполни пропуски</w:t>
      </w:r>
    </w:p>
    <w:p>
      <w:pPr>
        <w:pStyle w:val="1"/>
        <w:spacing w:lineRule="auto" w:line="276" w:before="100" w:after="198"/>
        <w:ind w:lef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ld Wide Web</w:t>
      </w:r>
      <w:r>
        <w:rPr>
          <w:rFonts w:cs="Times New Roman" w:ascii="Times New Roman" w:hAnsi="Times New Roman"/>
          <w:sz w:val="24"/>
          <w:szCs w:val="24"/>
        </w:rPr>
        <w:t xml:space="preserve"> (WWW, Web) - всемирное хранилище __________________, существующее на технической базе сети Интерне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атой рож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orld Wide Web (WWW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чита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_______________________________________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можно найти информацию самого разного характера: ______________, ____________________, ____________________, _______________________ .</w:t>
      </w:r>
    </w:p>
    <w:p>
      <w:pPr>
        <w:pStyle w:val="1"/>
        <w:tabs>
          <w:tab w:val="clear" w:pos="708"/>
          <w:tab w:val="left" w:pos="11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сайт, и каждая страница имеют свой ___________, по которому к ним можно обратиться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iCs/>
          <w:sz w:val="24"/>
          <w:szCs w:val="24"/>
        </w:rPr>
        <w:t>-сай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несколько ______________, связанных между собой по содержанию. Браузер - специальная __________________, которая помогает перемещаться пользователю по «паутине». </w:t>
      </w:r>
    </w:p>
    <w:p>
      <w:pPr>
        <w:pStyle w:val="1"/>
        <w:tabs>
          <w:tab w:val="clear" w:pos="708"/>
          <w:tab w:val="left" w:pos="11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можно осуществлять с помощью _______________________________.</w:t>
      </w:r>
    </w:p>
    <w:p>
      <w:pPr>
        <w:pStyle w:val="1"/>
        <w:tabs>
          <w:tab w:val="clear" w:pos="708"/>
          <w:tab w:val="left" w:pos="11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основных типа поиска: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любому из ___________; по всем ___________; точно по __________.</w:t>
      </w:r>
    </w:p>
    <w:p>
      <w:pPr>
        <w:pStyle w:val="1"/>
        <w:tabs>
          <w:tab w:val="clear" w:pos="708"/>
          <w:tab w:val="left" w:pos="119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а сайтов для школьников:</w:t>
      </w:r>
    </w:p>
    <w:p>
      <w:pPr>
        <w:pStyle w:val="1"/>
        <w:tabs>
          <w:tab w:val="clear" w:pos="708"/>
          <w:tab w:val="left" w:pos="119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___________________________________________________________________________</w:t>
      </w:r>
    </w:p>
    <w:p>
      <w:pPr>
        <w:pStyle w:val="1"/>
        <w:tabs>
          <w:tab w:val="clear" w:pos="708"/>
          <w:tab w:val="left" w:pos="119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___________________________________________________________________________</w:t>
      </w:r>
    </w:p>
    <w:p>
      <w:pPr>
        <w:pStyle w:val="1"/>
        <w:tabs>
          <w:tab w:val="clear" w:pos="708"/>
          <w:tab w:val="left" w:pos="119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___________________________________________________________________________</w:t>
      </w:r>
    </w:p>
    <w:p>
      <w:pPr>
        <w:pStyle w:val="1"/>
        <w:tabs>
          <w:tab w:val="clear" w:pos="708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 С помощью любой поисковой системы найди ответы на следующие вопрос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а роль Норберта Винера в  исследовании информационных  процессов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такой Клод Шеннон и чем он знаменит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м и когда были введены термины «гипертекст» и «гипермедиа»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последние данные о количестве пользователей сетью Интернет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«Фидонет»?</w:t>
      </w:r>
    </w:p>
    <w:p>
      <w:pPr>
        <w:pStyle w:val="1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ишите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овый файл</w:t>
      </w:r>
      <w:r>
        <w:rPr>
          <w:rFonts w:cs="Times New Roman" w:ascii="Times New Roman" w:hAnsi="Times New Roman"/>
          <w:bCs/>
          <w:sz w:val="24"/>
          <w:szCs w:val="24"/>
        </w:rPr>
        <w:t xml:space="preserve">! Укажите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 сайтов</w:t>
      </w:r>
      <w:r>
        <w:rPr>
          <w:rFonts w:cs="Times New Roman" w:ascii="Times New Roman" w:hAnsi="Times New Roman"/>
          <w:bCs/>
          <w:sz w:val="24"/>
          <w:szCs w:val="24"/>
        </w:rPr>
        <w:t>, с которых была взята информация. Сохраните работу в Личной папке под имен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1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708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Ответь на вопросы теста, выбрав только один правильный вариант:</w:t>
      </w:r>
    </w:p>
    <w:p>
      <w:pPr>
        <w:pStyle w:val="Style16"/>
        <w:spacing w:before="0" w:after="0"/>
        <w:rPr/>
      </w:pPr>
      <w:r>
        <w:rPr>
          <w:i w:val="false"/>
          <w:color w:val="000000"/>
        </w:rPr>
        <w:t xml:space="preserve">1. </w:t>
      </w:r>
      <w:r>
        <w:rPr>
          <w:i w:val="false"/>
        </w:rPr>
        <w:t>Всемирная глобальная компьютерная сеть, сеть сетей - это:</w:t>
      </w:r>
    </w:p>
    <w:p>
      <w:pPr>
        <w:pStyle w:val="Normal"/>
        <w:widowControl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локальная сеть</w:t>
      </w:r>
    </w:p>
    <w:p>
      <w:pPr>
        <w:pStyle w:val="Normal"/>
        <w:widowControl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еть с выделенным сервером</w:t>
      </w:r>
    </w:p>
    <w:p>
      <w:pPr>
        <w:pStyle w:val="Normal"/>
        <w:widowControl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Интернет</w:t>
      </w:r>
    </w:p>
    <w:p>
      <w:pPr>
        <w:pStyle w:val="Normal"/>
        <w:widowControl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дноранговая сеть</w:t>
      </w:r>
    </w:p>
    <w:p>
      <w:pPr>
        <w:pStyle w:val="1"/>
        <w:tabs>
          <w:tab w:val="clear" w:pos="708"/>
          <w:tab w:val="left" w:pos="11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омпьютер,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widowControl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одемом</w:t>
      </w:r>
    </w:p>
    <w:p>
      <w:pPr>
        <w:pStyle w:val="Normal"/>
        <w:widowControl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ммутатором</w:t>
      </w:r>
    </w:p>
    <w:p>
      <w:pPr>
        <w:pStyle w:val="Normal"/>
        <w:widowControl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ервером</w:t>
      </w:r>
    </w:p>
    <w:p>
      <w:pPr>
        <w:pStyle w:val="Normal"/>
        <w:widowControl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етевой картой</w:t>
      </w:r>
    </w:p>
    <w:p>
      <w:pPr>
        <w:pStyle w:val="1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аузер – это программа для просмотра:</w:t>
      </w:r>
    </w:p>
    <w:p>
      <w:pPr>
        <w:pStyle w:val="1"/>
        <w:tabs>
          <w:tab w:val="clear" w:pos="708"/>
          <w:tab w:val="left" w:pos="11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овых документов;</w:t>
      </w:r>
    </w:p>
    <w:p>
      <w:pPr>
        <w:pStyle w:val="1"/>
        <w:tabs>
          <w:tab w:val="clear" w:pos="708"/>
          <w:tab w:val="left" w:pos="11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 – страниц;</w:t>
      </w:r>
    </w:p>
    <w:p>
      <w:pPr>
        <w:pStyle w:val="1"/>
        <w:tabs>
          <w:tab w:val="clear" w:pos="708"/>
          <w:tab w:val="left" w:pos="11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ых таблиц;</w:t>
      </w:r>
    </w:p>
    <w:p>
      <w:pPr>
        <w:pStyle w:val="1"/>
        <w:tabs>
          <w:tab w:val="clear" w:pos="708"/>
          <w:tab w:val="left" w:pos="11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овых систем.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мпьютер, подключённый к Интернету, обязательно имеет: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IP - адрес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ервер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омашнюю Web - страницу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доменное имя</w:t>
      </w:r>
    </w:p>
    <w:p>
      <w:pPr>
        <w:pStyle w:val="Style16"/>
        <w:spacing w:before="0" w:after="0"/>
        <w:jc w:val="both"/>
        <w:rPr/>
      </w:pPr>
      <w:r>
        <w:rPr>
          <w:i w:val="false"/>
          <w:color w:val="000000"/>
        </w:rPr>
        <w:t xml:space="preserve">5. </w:t>
      </w:r>
      <w:r>
        <w:rPr>
          <w:i w:val="false"/>
        </w:rPr>
        <w:t>Сервис для хранения и извлечения разнообразной взаимосвязанной информации, включающей в себя текстовые, графические, видео, аудио- и другие информационные ресурсы, - это: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URL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WWW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токол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IP – адрес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200"/>
    </w:pPr>
    <w:rPr>
      <w:rFonts w:ascii="Trebuchet MS" w:hAnsi="Trebuchet MS" w:eastAsia="Trebuchet MS" w:cs="Trebuchet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88" w:before="0" w:after="200"/>
    </w:pPr>
    <w:rPr>
      <w:rFonts w:ascii="Trebuchet MS" w:hAnsi="Trebuchet MS" w:eastAsia="Trebuchet MS" w:cs="Trebuchet MS"/>
      <w:color w:val="000000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13:00Z</dcterms:created>
  <dc:creator>Наталья</dc:creator>
  <dc:description/>
  <cp:keywords/>
  <dc:language>en-US</dc:language>
  <cp:lastModifiedBy>User</cp:lastModifiedBy>
  <dcterms:modified xsi:type="dcterms:W3CDTF">2016-10-01T05:14:00Z</dcterms:modified>
  <cp:revision>9</cp:revision>
  <dc:subject/>
  <dc:title/>
</cp:coreProperties>
</file>